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/>
        <w:t>第四章：系統架構配線圖</w:t>
      </w:r>
    </w:p>
    <w:p>
      <w:pPr>
        <w:pStyle w:val="4"/>
        <w:ind w:left="0" w:hanging="0"/>
        <w:rPr>
          <w:u w:val="none"/>
          <w:lang w:eastAsia="zh-CN"/>
        </w:rPr>
      </w:pPr>
      <w:r>
        <w:rPr>
          <w:u w:val="none"/>
        </w:rPr>
        <w:t>4-3</w:t>
      </w:r>
      <w:r>
        <w:rPr>
          <w:u w:val="none"/>
        </w:rPr>
        <w:t>大樓型</w:t>
      </w:r>
    </w:p>
    <w:p>
      <w:pPr>
        <w:pStyle w:val="4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2 </w:t>
      </w:r>
      <w:r>
        <w:rPr/>
        <w:t>多棟影視大樓型</w:t>
      </w:r>
    </w:p>
    <w:p>
      <w:pPr>
        <w:pStyle w:val="41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41"/>
        <w:ind w:left="0" w:hanging="0"/>
        <w:rPr/>
      </w:pPr>
      <w:r>
        <w:rPr/>
        <w:t>4-3</w:t>
      </w:r>
      <w:r>
        <w:rPr/>
        <w:t>-2</w:t>
      </w:r>
      <w:r>
        <w:rPr/>
        <w:t>-</w:t>
      </w:r>
      <w:r>
        <w:rPr/>
        <w:t xml:space="preserve">2 </w:t>
      </w:r>
      <w:r>
        <w:rPr/>
        <w:t>多棟影視對講</w:t>
      </w:r>
      <w:r>
        <w:rPr/>
        <w:t>(</w:t>
      </w:r>
      <w:r>
        <w:rPr/>
        <w:t>每棟</w:t>
      </w:r>
      <w:r>
        <w:rPr/>
        <w:t>6</w:t>
      </w:r>
      <w:r>
        <w:rPr/>
        <w:t>3</w:t>
      </w:r>
      <w:r>
        <w:rPr/>
        <w:t>戶以內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9255</wp:posOffset>
                </wp:positionV>
                <wp:extent cx="3476625" cy="1854200"/>
                <wp:effectExtent l="10160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854360"/>
                          <a:chOff x="0" y="0"/>
                          <a:chExt cx="3476520" cy="1854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34765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1260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084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704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416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141200"/>
                            <a:ext cx="142884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-64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77800"/>
                            <a:ext cx="2276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:119戶以內改TL-120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0.65pt;width:273.75pt;height:146pt" coordorigin="-1080,613" coordsize="5475,2920">
                <v:rect id="shape_0" fillcolor="white" stroked="t" o:allowincell="f" style="position:absolute;left:-1080;top:721;width:5474;height:2159;mso-wrap-style:none;v-text-anchor:middle">
                  <v:fill o:detectmouseclick="t" type="solid" color2="black"/>
                  <v:stroke color="blue" weight="19080" dashstyle="dash" joinstyle="miter" endcap="flat"/>
                  <w10:wrap type="none"/>
                </v:rect>
                <v:group id="shape_0" style="position:absolute;left:-560;top:613;width:1815;height:1586">
                  <v:rect id="shape_0" fillcolor="white" stroked="t" o:allowincell="f" style="position:absolute;left:-560;top:79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-470;top:613;width:683;height:1140">
                    <v:rect id="shape_0" fillcolor="white" stroked="t" o:allowincell="f" style="position:absolute;left:-470;top:91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-430;top:97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-407;top:101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337;top:101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269;top:101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199;top:101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129;top:101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59;top:101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;top:101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4;top:101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-373,616" to="-373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7,616" to="-30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2,613" to="-232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6,613" to="-166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7,616" to="-9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,616" to="-28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,616" to="35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,616" to="10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;top:613;width:683;height:1140">
                    <v:rect id="shape_0" fillcolor="white" stroked="t" o:allowincell="f" style="position:absolute;left:430;top:91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70;top:97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493;top:101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63;top:101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31;top:101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01;top:101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71;top:101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41;top:101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07;top:101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974;top:101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527,616" to="52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616" to="593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,613" to="668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,613" to="734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616" to="803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,616" to="872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,616" to="935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7,616" to="1007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42;top:1690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0;top:633;width:1815;height:1586">
                  <v:rect id="shape_0" fillcolor="white" stroked="t" o:allowincell="f" style="position:absolute;left:2310;top:81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2400;top:633;width:683;height:1141">
                    <v:rect id="shape_0" fillcolor="white" stroked="t" o:allowincell="f" style="position:absolute;left:2400;top:93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440;top:99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2463;top:103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533;top:103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601;top:103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671;top:103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741;top:103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811;top:103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877;top:103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944;top:103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2497,636" to="2497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636" to="2563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633" to="2638,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633" to="2704,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3,636" to="2773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636" to="2842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5,636" to="2905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636" to="2977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633;width:683;height:1141">
                    <v:rect id="shape_0" fillcolor="white" stroked="t" o:allowincell="f" style="position:absolute;left:3300;top:93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340;top:99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3363;top:103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433;top:103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501;top:103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571;top:103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641;top:103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711;top:103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777;top:103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844;top:103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3397,636" to="3397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3,636" to="3463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8,633" to="3538,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4,633" to="3604,1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636" to="3673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636" to="3742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636" to="3805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7,636" to="3877,1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28;top:1710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567;top:145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867;top:145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-1074;top:1826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781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2410;width:224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-64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940;width:35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:119戶以內改TL-120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2713355</wp:posOffset>
                </wp:positionV>
                <wp:extent cx="3476625" cy="1854200"/>
                <wp:effectExtent l="1016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854360"/>
                          <a:chOff x="0" y="0"/>
                          <a:chExt cx="3476520" cy="1854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34765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00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00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00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18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12600"/>
                            <a:ext cx="1152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4338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433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30040"/>
                                <a:ext cx="382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2360"/>
                                <a:ext cx="43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52360"/>
                                <a:ext cx="464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52360"/>
                                <a:ext cx="45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4160"/>
                                <a:ext cx="44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54160"/>
                                <a:ext cx="457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54160"/>
                                <a:ext cx="450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1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684000"/>
                              <a:ext cx="942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線IC-8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084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704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416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141200"/>
                            <a:ext cx="142884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L-64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77800"/>
                            <a:ext cx="2276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:119戶以內改TL-120P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213.65pt;width:273.75pt;height:146pt" coordorigin="-1170,4273" coordsize="5475,2920">
                <v:rect id="shape_0" fillcolor="white" stroked="t" o:allowincell="f" style="position:absolute;left:-1170;top:4381;width:5474;height:2159;mso-wrap-style:none;v-text-anchor:middle">
                  <v:fill o:detectmouseclick="t" type="solid" color2="black"/>
                  <v:stroke color="blue" weight="19080" dashstyle="dash" joinstyle="miter" endcap="flat"/>
                  <w10:wrap type="none"/>
                </v:rect>
                <v:group id="shape_0" style="position:absolute;left:-650;top:4273;width:1815;height:1586">
                  <v:rect id="shape_0" fillcolor="white" stroked="t" o:allowincell="f" style="position:absolute;left:-650;top:445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-560;top:4273;width:683;height:1140">
                    <v:rect id="shape_0" fillcolor="white" stroked="t" o:allowincell="f" style="position:absolute;left:-560;top:457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-520;top:463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-497;top:467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427;top:467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359;top:467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289;top:467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219;top:467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149;top:467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83;top:467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-16;top:467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-463,4276" to="-463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97,4276" to="-39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22,4273" to="-322,4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6,4273" to="-256,4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7,4276" to="-18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8,4276" to="-118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5,4276" to="-55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,4276" to="1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;top:4273;width:683;height:1140">
                    <v:rect id="shape_0" fillcolor="white" stroked="t" o:allowincell="f" style="position:absolute;left:340;top:457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80;top:463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403;top:467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473;top:467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541;top:467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11;top:467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681;top:467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751;top:467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17;top:467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884;top:467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437,4276" to="43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,4276" to="503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,4273" to="578,4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4273" to="644,4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,4276" to="713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,4276" to="782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,4276" to="845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4276" to="917,4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32;top:5350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0;top:4293;width:1815;height:1586">
                  <v:rect id="shape_0" fillcolor="white" stroked="t" o:allowincell="f" style="position:absolute;left:2220;top:447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group id="shape_0" style="position:absolute;left:2310;top:4293;width:683;height:1140">
                    <v:rect id="shape_0" fillcolor="white" stroked="t" o:allowincell="f" style="position:absolute;left:2310;top:459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50;top:465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2373;top:469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443;top:469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511;top:469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581;top:469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651;top:469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721;top:469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787;top:469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2854;top:469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2407,4296" to="2407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3,4296" to="2473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8,4293" to="2548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4293" to="2614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3,4296" to="2683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4296" to="2752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5,4296" to="2815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7,4296" to="2887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0;top:4293;width:683;height:1140">
                    <v:rect id="shape_0" fillcolor="white" stroked="t" o:allowincell="f" style="position:absolute;left:3210;top:4591;width:682;height:8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250;top:4655;width:601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3273;top:469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343;top:4690;width:68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411;top:4690;width:72;height:352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481;top:4690;width:70;height:351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551;top:469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621;top:4693;width:69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687;top:4693;width:71;height:350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rect id="shape_0" fillcolor="#ffcc00" stroked="t" o:allowincell="f" style="position:absolute;left:3754;top:4693;width:70;height:349;mso-wrap-style:none;v-text-anchor:middle">
                      <v:fill o:detectmouseclick="t" type="solid" color2="#0033ff"/>
                      <v:stroke color="black" weight="3240" joinstyle="miter" endcap="flat"/>
                      <w10:wrap type="none"/>
                    </v:rect>
                    <v:line id="shape_0" from="3307,4296" to="3307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3,4296" to="3373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8,4293" to="3448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4,4293" to="3514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3,4296" to="3583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2,4296" to="3652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4296" to="3715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4296" to="3787,4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38;top:5370;width:148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線IC-8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477;top:511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777;top:511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-1164;top:5486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5441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6070;width:224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L-64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6600;width:35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:119戶以內改TL-120P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290195</wp:posOffset>
                </wp:positionV>
                <wp:extent cx="3547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2.85pt" to="326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2580640</wp:posOffset>
                </wp:positionV>
                <wp:extent cx="0" cy="22021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03.2pt" to="236.3pt,3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2152650</wp:posOffset>
                </wp:positionV>
                <wp:extent cx="650684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169.5pt" to="458.15pt,169.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2480</wp:posOffset>
                </wp:positionH>
                <wp:positionV relativeFrom="paragraph">
                  <wp:posOffset>4495800</wp:posOffset>
                </wp:positionV>
                <wp:extent cx="65544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354pt" to="453.65pt,354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6460</wp:posOffset>
                </wp:positionH>
                <wp:positionV relativeFrom="paragraph">
                  <wp:posOffset>1657985</wp:posOffset>
                </wp:positionV>
                <wp:extent cx="828675" cy="238760"/>
                <wp:effectExtent l="10160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38680"/>
                          <a:chOff x="0" y="0"/>
                          <a:chExt cx="828720" cy="23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28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707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L-2199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30.55pt;width:65.25pt;height:18.85pt" coordorigin="7396,2611" coordsize="1305,377">
                <v:rect id="shape_0" fillcolor="white" stroked="t" o:allowincell="f" style="position:absolute;left:7396;top:2612;width:1304;height:374;mso-wrap-style:none;v-text-anchor:middle">
                  <v:fill o:detectmouseclick="t" type="solid" color2="black"/>
                  <v:stroke color="blue" weight="19080" dashstyle="longdash" joinstyle="miter" endcap="flat"/>
                  <w10:wrap type="none"/>
                </v:rect>
                <v:shape id="shape_0" stroked="f" o:allowincell="f" style="position:absolute;left:7500;top:2611;width:111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L-2199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285</wp:posOffset>
                </wp:positionH>
                <wp:positionV relativeFrom="paragraph">
                  <wp:posOffset>105410</wp:posOffset>
                </wp:positionV>
                <wp:extent cx="1371600" cy="3619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8.3pt;width:107.95pt;height:28.45pt;mso-wrap-style:none;v-text-anchor:middle">
                <v:fill o:detectmouseclick="t" type="solid" color2="black"/>
                <v:stroke color="blue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8410</wp:posOffset>
                </wp:positionH>
                <wp:positionV relativeFrom="paragraph">
                  <wp:posOffset>467360</wp:posOffset>
                </wp:positionV>
                <wp:extent cx="0" cy="1202055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36.8pt" to="398.3pt,1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238125</wp:posOffset>
                </wp:positionV>
                <wp:extent cx="4645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8.75pt" to="348.3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6220</wp:posOffset>
                </wp:positionH>
                <wp:positionV relativeFrom="paragraph">
                  <wp:posOffset>238760</wp:posOffset>
                </wp:positionV>
                <wp:extent cx="0" cy="179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8.8pt" to="-18.6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8120</wp:posOffset>
                </wp:positionH>
                <wp:positionV relativeFrom="paragraph">
                  <wp:posOffset>234315</wp:posOffset>
                </wp:positionV>
                <wp:extent cx="0" cy="1746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8.45pt" to="-15.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288925</wp:posOffset>
                </wp:positionV>
                <wp:extent cx="0" cy="109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.75pt" to="46.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304800</wp:posOffset>
                </wp:positionV>
                <wp:extent cx="0" cy="98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4pt" to="50.6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4485</wp:posOffset>
                </wp:positionH>
                <wp:positionV relativeFrom="paragraph">
                  <wp:posOffset>286385</wp:posOffset>
                </wp:positionV>
                <wp:extent cx="0" cy="1478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2.55pt" to="325.55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1771650</wp:posOffset>
                </wp:positionV>
                <wp:extent cx="580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9.5pt" to="371.15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5595</wp:posOffset>
                </wp:positionH>
                <wp:positionV relativeFrom="paragraph">
                  <wp:posOffset>400050</wp:posOffset>
                </wp:positionV>
                <wp:extent cx="1562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31.5pt" to="247.8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</wp:posOffset>
                </wp:positionH>
                <wp:positionV relativeFrom="paragraph">
                  <wp:posOffset>2471420</wp:posOffset>
                </wp:positionV>
                <wp:extent cx="3587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94.6pt" to="324.65pt,1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935</wp:posOffset>
                </wp:positionH>
                <wp:positionV relativeFrom="paragraph">
                  <wp:posOffset>3839210</wp:posOffset>
                </wp:positionV>
                <wp:extent cx="828675" cy="238760"/>
                <wp:effectExtent l="10160" t="952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38680"/>
                          <a:chOff x="0" y="0"/>
                          <a:chExt cx="828720" cy="23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28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707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L-2199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302.3pt;width:65.25pt;height:18.8pt" coordorigin="7381,6046" coordsize="1305,376">
                <v:rect id="shape_0" fillcolor="white" stroked="t" o:allowincell="f" style="position:absolute;left:7381;top:6047;width:1304;height:374;mso-wrap-style:none;v-text-anchor:middle">
                  <v:fill o:detectmouseclick="t" type="solid" color2="black"/>
                  <v:stroke color="blue" weight="19080" dashstyle="longdash" joinstyle="miter" endcap="flat"/>
                  <w10:wrap type="none"/>
                </v:rect>
                <v:shape id="shape_0" stroked="f" o:allowincell="f" style="position:absolute;left:7485;top:6046;width:111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L-2199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9760</wp:posOffset>
                </wp:positionH>
                <wp:positionV relativeFrom="paragraph">
                  <wp:posOffset>2286635</wp:posOffset>
                </wp:positionV>
                <wp:extent cx="1394460" cy="36195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180.05pt;width:109.75pt;height:28.45pt;mso-wrap-style:none;v-text-anchor:middle">
                <v:fill o:detectmouseclick="t" type="solid" color2="black"/>
                <v:stroke color="blue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885</wp:posOffset>
                </wp:positionH>
                <wp:positionV relativeFrom="paragraph">
                  <wp:posOffset>2648585</wp:posOffset>
                </wp:positionV>
                <wp:extent cx="0" cy="120205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208.55pt" to="397.55pt,30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2419350</wp:posOffset>
                </wp:positionV>
                <wp:extent cx="471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0.5pt" to="347.5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3370</wp:posOffset>
                </wp:positionH>
                <wp:positionV relativeFrom="paragraph">
                  <wp:posOffset>2425065</wp:posOffset>
                </wp:positionV>
                <wp:extent cx="0" cy="298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90.95pt" to="-23.1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0190</wp:posOffset>
                </wp:positionH>
                <wp:positionV relativeFrom="paragraph">
                  <wp:posOffset>2420620</wp:posOffset>
                </wp:positionV>
                <wp:extent cx="0" cy="312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90.6pt" to="-19.7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940</wp:posOffset>
                </wp:positionH>
                <wp:positionV relativeFrom="paragraph">
                  <wp:posOffset>2471420</wp:posOffset>
                </wp:positionV>
                <wp:extent cx="0" cy="2444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94.6pt" to="42.2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65</wp:posOffset>
                </wp:positionH>
                <wp:positionV relativeFrom="paragraph">
                  <wp:posOffset>2476500</wp:posOffset>
                </wp:positionV>
                <wp:extent cx="0" cy="241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95pt" to="45.95pt,2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4960</wp:posOffset>
                </wp:positionH>
                <wp:positionV relativeFrom="paragraph">
                  <wp:posOffset>2467610</wp:posOffset>
                </wp:positionV>
                <wp:extent cx="0" cy="14782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94.3pt" to="324.8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952875</wp:posOffset>
                </wp:positionV>
                <wp:extent cx="5899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25pt" to="370.4pt,3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8445</wp:posOffset>
                </wp:positionH>
                <wp:positionV relativeFrom="paragraph">
                  <wp:posOffset>2581275</wp:posOffset>
                </wp:positionV>
                <wp:extent cx="147637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03.25pt" to="236.55pt,20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2577465</wp:posOffset>
                </wp:positionV>
                <wp:extent cx="0" cy="165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02.95pt" to="120.35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0355</wp:posOffset>
                </wp:positionH>
                <wp:positionV relativeFrom="paragraph">
                  <wp:posOffset>2577465</wp:posOffset>
                </wp:positionV>
                <wp:extent cx="0" cy="165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02.95pt" to="123.65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7980</wp:posOffset>
                </wp:positionH>
                <wp:positionV relativeFrom="paragraph">
                  <wp:posOffset>2586990</wp:posOffset>
                </wp:positionV>
                <wp:extent cx="0" cy="165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03.7pt" to="127.4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9890</wp:posOffset>
                </wp:positionH>
                <wp:positionV relativeFrom="paragraph">
                  <wp:posOffset>2586990</wp:posOffset>
                </wp:positionV>
                <wp:extent cx="0" cy="165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03.7pt" to="130.7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3705</wp:posOffset>
                </wp:positionH>
                <wp:positionV relativeFrom="paragraph">
                  <wp:posOffset>2586990</wp:posOffset>
                </wp:positionV>
                <wp:extent cx="0" cy="165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03.7pt" to="134.15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7520</wp:posOffset>
                </wp:positionH>
                <wp:positionV relativeFrom="paragraph">
                  <wp:posOffset>2575560</wp:posOffset>
                </wp:positionV>
                <wp:extent cx="0" cy="165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02.8pt" to="137.6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7525</wp:posOffset>
                </wp:positionH>
                <wp:positionV relativeFrom="paragraph">
                  <wp:posOffset>2592705</wp:posOffset>
                </wp:positionV>
                <wp:extent cx="0" cy="165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04.15pt" to="140.75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1340</wp:posOffset>
                </wp:positionH>
                <wp:positionV relativeFrom="paragraph">
                  <wp:posOffset>2581275</wp:posOffset>
                </wp:positionV>
                <wp:extent cx="0" cy="165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03.25pt" to="144.2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9945</wp:posOffset>
                </wp:positionH>
                <wp:positionV relativeFrom="paragraph">
                  <wp:posOffset>2579370</wp:posOffset>
                </wp:positionV>
                <wp:extent cx="0" cy="165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03.1pt" to="165.35pt,2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1855</wp:posOffset>
                </wp:positionH>
                <wp:positionV relativeFrom="paragraph">
                  <wp:posOffset>2585085</wp:posOffset>
                </wp:positionV>
                <wp:extent cx="0" cy="165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203.55pt" to="168.65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9480</wp:posOffset>
                </wp:positionH>
                <wp:positionV relativeFrom="paragraph">
                  <wp:posOffset>2585085</wp:posOffset>
                </wp:positionV>
                <wp:extent cx="0" cy="165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3.55pt" to="172.4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1390</wp:posOffset>
                </wp:positionH>
                <wp:positionV relativeFrom="paragraph">
                  <wp:posOffset>2586990</wp:posOffset>
                </wp:positionV>
                <wp:extent cx="0" cy="165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03.7pt" to="175.7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5205</wp:posOffset>
                </wp:positionH>
                <wp:positionV relativeFrom="paragraph">
                  <wp:posOffset>2588895</wp:posOffset>
                </wp:positionV>
                <wp:extent cx="0" cy="165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03.85pt" to="179.15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9020</wp:posOffset>
                </wp:positionH>
                <wp:positionV relativeFrom="paragraph">
                  <wp:posOffset>2592705</wp:posOffset>
                </wp:positionV>
                <wp:extent cx="0" cy="165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204.15pt" to="182.6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9025</wp:posOffset>
                </wp:positionH>
                <wp:positionV relativeFrom="paragraph">
                  <wp:posOffset>2585085</wp:posOffset>
                </wp:positionV>
                <wp:extent cx="0" cy="165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203.55pt" to="185.75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4745</wp:posOffset>
                </wp:positionH>
                <wp:positionV relativeFrom="paragraph">
                  <wp:posOffset>2590800</wp:posOffset>
                </wp:positionV>
                <wp:extent cx="0" cy="165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04pt" to="189.3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885</wp:posOffset>
                </wp:positionH>
                <wp:positionV relativeFrom="paragraph">
                  <wp:posOffset>399415</wp:posOffset>
                </wp:positionV>
                <wp:extent cx="0" cy="455485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31.45pt" to="247.55pt,39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4791075</wp:posOffset>
                </wp:positionV>
                <wp:extent cx="298894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77.25pt" to="236.55pt,3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5150</wp:posOffset>
                </wp:positionH>
                <wp:positionV relativeFrom="paragraph">
                  <wp:posOffset>4943475</wp:posOffset>
                </wp:positionV>
                <wp:extent cx="1303020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89.25pt" to="247.05pt,38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76300</wp:posOffset>
                </wp:positionH>
                <wp:positionV relativeFrom="paragraph">
                  <wp:posOffset>5475605</wp:posOffset>
                </wp:positionV>
                <wp:extent cx="4886325" cy="1440180"/>
                <wp:effectExtent l="10160" t="0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440360"/>
                          <a:chOff x="0" y="0"/>
                          <a:chExt cx="4886280" cy="1440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4886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0"/>
                            <a:ext cx="115236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3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000" y="684360"/>
                            <a:ext cx="1171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線-6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640"/>
                            <a:ext cx="1152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1960"/>
                            <a:ext cx="433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42640"/>
                            <a:ext cx="382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64960"/>
                            <a:ext cx="4500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64960"/>
                            <a:ext cx="4392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64960"/>
                            <a:ext cx="46440" cy="224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64960"/>
                            <a:ext cx="4500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66760"/>
                            <a:ext cx="45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66760"/>
                            <a:ext cx="4428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66760"/>
                            <a:ext cx="45720" cy="222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66760"/>
                            <a:ext cx="45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12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000" y="12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044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16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01960"/>
                            <a:ext cx="433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42640"/>
                            <a:ext cx="382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64960"/>
                            <a:ext cx="4500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64960"/>
                            <a:ext cx="4392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64960"/>
                            <a:ext cx="46440" cy="224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64960"/>
                            <a:ext cx="45000" cy="22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66760"/>
                            <a:ext cx="45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66760"/>
                            <a:ext cx="4428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66760"/>
                            <a:ext cx="45720" cy="222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66760"/>
                            <a:ext cx="45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92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560" y="12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2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1476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696600"/>
                            <a:ext cx="1076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線IC-6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5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704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41600"/>
                            <a:ext cx="361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0240" y="0"/>
                            <a:ext cx="115236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1152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3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0160" y="684360"/>
                            <a:ext cx="1171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線-8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31.15pt;width:384.75pt;height:113.4pt" coordorigin="-1380,8623" coordsize="7695,2268">
                <v:rect id="shape_0" fillcolor="white" stroked="t" o:allowincell="f" style="position:absolute;left:-1380;top:8731;width:7694;height:2159;mso-wrap-style:none;v-text-anchor:middle">
                  <v:fill o:detectmouseclick="t" type="solid" color2="black"/>
                  <v:stroke color="blue" weight="19080" dashstyle="dash" joinstyle="miter" endcap="flat"/>
                  <w10:wrap type="none"/>
                </v:rect>
                <v:group id="shape_0" style="position:absolute;left:-860;top:8623;width:1815;height:1543">
                  <v:rect id="shape_0" fillcolor="white" stroked="t" o:allowincell="f" style="position:absolute;left:-860;top:880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rect id="shape_0" fillcolor="white" stroked="t" o:allowincell="f" style="position:absolute;left:-770;top:8921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-730;top:8985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-707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637;top:9020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569;top:9020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499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429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359;top:9023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293;top:9023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-226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-673,8626" to="-673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07,8626" to="-60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32,8623" to="-532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6,8623" to="-466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97,8626" to="-39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28,8626" to="-32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65,8626" to="-265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3,8626" to="-193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0;top:8921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70;top:8985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193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263;top:9020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331;top:9020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01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71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41;top:9023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607;top:9023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674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227,8626" to="22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8626" to="293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8623" to="368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8623" to="434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8626" to="503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8626" to="57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8626" to="635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,8626" to="70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42;top:9701;width:18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線-6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10;top:8821;width:1814;height:1364;mso-wrap-style:none;v-text-anchor:middle">
                  <v:fill o:detectmouseclick="t" type="solid" color2="black"/>
                  <v:stroke color="blue" weight="19080" dashstyle="shortdot" joinstyle="miter" endcap="round"/>
                  <w10:wrap type="none"/>
                </v:rect>
                <v:rect id="shape_0" fillcolor="white" stroked="t" o:allowincell="f" style="position:absolute;left:2100;top:8941;width:682;height:8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40;top:9005;width:601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163;top:9040;width:70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233;top:9040;width:68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301;top:9040;width:72;height:352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371;top:9040;width:70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441;top:9043;width:70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511;top:9043;width:69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577;top:9043;width:71;height:350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2644;top:9043;width:70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line id="shape_0" from="2197,8646" to="2197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3,8646" to="2263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8,8643" to="2338,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4,8643" to="2404,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3,8646" to="2473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2,8646" to="2542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5,8646" to="2605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7,8646" to="2677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00;top:8941;width:682;height:8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40;top:9005;width:601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063;top:9040;width:70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133;top:9040;width:68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201;top:9040;width:72;height:352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271;top:9040;width:70;height:351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341;top:9043;width:70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411;top:9043;width:69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477;top:9043;width:71;height:350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rect id="shape_0" fillcolor="#ffcc00" stroked="t" o:allowincell="f" style="position:absolute;left:3544;top:9043;width:70;height:349;mso-wrap-style:none;v-text-anchor:middle">
                  <v:fill o:detectmouseclick="t" type="solid" color2="#0033ff"/>
                  <v:stroke color="black" weight="3240" joinstyle="miter" endcap="flat"/>
                  <w10:wrap type="none"/>
                </v:rect>
                <v:line id="shape_0" from="3097,8646" to="3097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3,8646" to="3163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8,8643" to="3238,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4,8643" to="3304,9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3,8646" to="3373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2,8646" to="3442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5,8646" to="3505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7,8646" to="3577,9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28;top:9720;width:169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線IC-6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67;top:946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567;top:9466;width:142;height:1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-1374;top:9836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9791;width:56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5;top:8623;width:1815;height:1543">
                  <v:rect id="shape_0" fillcolor="white" stroked="t" o:allowincell="f" style="position:absolute;left:4195;top:8801;width:1814;height:1364;mso-wrap-style:none;v-text-anchor:middle">
                    <v:fill o:detectmouseclick="t" type="solid" color2="black"/>
                    <v:stroke color="blue" weight="19080" dashstyle="shortdot" joinstyle="miter" endcap="round"/>
                    <w10:wrap type="none"/>
                  </v:rect>
                  <v:rect id="shape_0" fillcolor="white" stroked="t" o:allowincell="f" style="position:absolute;left:4285;top:8921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25;top:8985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4348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418;top:9020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486;top:9020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556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626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696;top:9023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762;top:9023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829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4382,8626" to="438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8626" to="444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8623" to="4523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8623" to="4589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8626" to="465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7,8626" to="472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8626" to="4790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8626" to="486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5;top:8921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25;top:8985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5248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318;top:9020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386;top:9020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456;top:9020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526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596;top:9023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662;top:9023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729;top:9023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5282,8626" to="528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8626" to="534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8623" to="5423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8623" to="5489,9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8626" to="5558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8626" to="5627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8626" to="5690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8626" to="5762,9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3;top:9701;width:18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線-8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95</wp:posOffset>
                </wp:positionH>
                <wp:positionV relativeFrom="paragraph">
                  <wp:posOffset>4788535</wp:posOffset>
                </wp:positionV>
                <wp:extent cx="0" cy="68389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77.05pt" to="1.85pt,4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5150</wp:posOffset>
                </wp:positionH>
                <wp:positionV relativeFrom="paragraph">
                  <wp:posOffset>4944745</wp:posOffset>
                </wp:positionV>
                <wp:extent cx="0" cy="54292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89.35pt" to="144.5pt,4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9895</wp:posOffset>
                </wp:positionH>
                <wp:positionV relativeFrom="paragraph">
                  <wp:posOffset>5471160</wp:posOffset>
                </wp:positionV>
                <wp:extent cx="88011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30.8pt" to="35.4pt,4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5095</wp:posOffset>
                </wp:positionH>
                <wp:positionV relativeFrom="paragraph">
                  <wp:posOffset>5486400</wp:posOffset>
                </wp:positionV>
                <wp:extent cx="88011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432pt" to="179.1pt,4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1710</wp:posOffset>
                </wp:positionH>
                <wp:positionV relativeFrom="paragraph">
                  <wp:posOffset>5591810</wp:posOffset>
                </wp:positionV>
                <wp:extent cx="704850" cy="36195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440.3pt;width:55.45pt;height:28.45pt;mso-wrap-style:none;v-text-anchor:middle">
                <v:fill o:detectmouseclick="t" type="solid" color2="black"/>
                <v:stroke color="blue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3840</wp:posOffset>
                </wp:positionH>
                <wp:positionV relativeFrom="paragraph">
                  <wp:posOffset>5252720</wp:posOffset>
                </wp:positionV>
                <wp:extent cx="0" cy="2444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13.6pt" to="219.2pt,4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5750</wp:posOffset>
                </wp:positionH>
                <wp:positionV relativeFrom="paragraph">
                  <wp:posOffset>5326380</wp:posOffset>
                </wp:positionV>
                <wp:extent cx="0" cy="1593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419.4pt" to="222.5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3365</wp:posOffset>
                </wp:positionH>
                <wp:positionV relativeFrom="paragraph">
                  <wp:posOffset>5252720</wp:posOffset>
                </wp:positionV>
                <wp:extent cx="24104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3.6pt" to="409.7pt,4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9560</wp:posOffset>
                </wp:positionH>
                <wp:positionV relativeFrom="paragraph">
                  <wp:posOffset>5319395</wp:posOffset>
                </wp:positionV>
                <wp:extent cx="22809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418.85pt" to="402.35pt,4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5095</wp:posOffset>
                </wp:positionH>
                <wp:positionV relativeFrom="paragraph">
                  <wp:posOffset>5266055</wp:posOffset>
                </wp:positionV>
                <wp:extent cx="0" cy="3206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14.65pt" to="409.85pt,4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7940</wp:posOffset>
                </wp:positionH>
                <wp:positionV relativeFrom="paragraph">
                  <wp:posOffset>5318760</wp:posOffset>
                </wp:positionV>
                <wp:extent cx="0" cy="2679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418.8pt" to="402.2pt,4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7415</wp:posOffset>
                </wp:positionH>
                <wp:positionV relativeFrom="paragraph">
                  <wp:posOffset>1884045</wp:posOffset>
                </wp:positionV>
                <wp:extent cx="640080" cy="21907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DC12V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供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25pt;mso-wrap-distance-left:9.05pt;mso-wrap-distance-right:9.05pt;mso-wrap-distance-top:0pt;mso-wrap-distance-bottom:0pt;margin-top:148.35pt;mso-position-vertical-relative:text;margin-left:3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DC12V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供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910</wp:posOffset>
                </wp:positionH>
                <wp:positionV relativeFrom="paragraph">
                  <wp:posOffset>181610</wp:posOffset>
                </wp:positionV>
                <wp:extent cx="1292225" cy="21907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8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+TL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7.25pt;mso-wrap-distance-left:9.05pt;mso-wrap-distance-right:9.05pt;mso-wrap-distance-top:0pt;mso-wrap-distance-bottom:0pt;margin-top:14.3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81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T+TL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740</wp:posOffset>
                </wp:positionH>
                <wp:positionV relativeFrom="paragraph">
                  <wp:posOffset>483870</wp:posOffset>
                </wp:positionV>
                <wp:extent cx="640080" cy="21907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DC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供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25pt;mso-wrap-distance-left:9.05pt;mso-wrap-distance-right:9.05pt;mso-wrap-distance-top:0pt;mso-wrap-distance-bottom:0pt;margin-top:38.1pt;mso-position-vertical-relative:text;margin-left:3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DC1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供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3540</wp:posOffset>
                </wp:positionH>
                <wp:positionV relativeFrom="paragraph">
                  <wp:posOffset>1493520</wp:posOffset>
                </wp:positionV>
                <wp:extent cx="455930" cy="2190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L1,L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117.6pt;mso-position-vertical-relative:text;margin-left:3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L1,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5570</wp:posOffset>
                </wp:positionH>
                <wp:positionV relativeFrom="paragraph">
                  <wp:posOffset>-1270</wp:posOffset>
                </wp:positionV>
                <wp:extent cx="455930" cy="21907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L1,L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-0.1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L1,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4840</wp:posOffset>
                </wp:positionH>
                <wp:positionV relativeFrom="paragraph">
                  <wp:posOffset>388620</wp:posOffset>
                </wp:positionV>
                <wp:extent cx="445770" cy="21907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8P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配線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25pt;mso-wrap-distance-left:9.05pt;mso-wrap-distance-right:9.05pt;mso-wrap-distance-top:0pt;mso-wrap-distance-bottom:0pt;margin-top:30.6pt;mso-position-vertical-relative:text;margin-left:2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8P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配線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7940</wp:posOffset>
                </wp:positionH>
                <wp:positionV relativeFrom="paragraph">
                  <wp:posOffset>912495</wp:posOffset>
                </wp:positionV>
                <wp:extent cx="483235" cy="21907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5C-2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7.25pt;mso-wrap-distance-left:9.05pt;mso-wrap-distance-right:9.05pt;mso-wrap-distance-top:0pt;mso-wrap-distance-bottom:0pt;margin-top:71.85pt;mso-position-vertical-relative:text;margin-left:4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5C-2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7415</wp:posOffset>
                </wp:positionH>
                <wp:positionV relativeFrom="paragraph">
                  <wp:posOffset>4093845</wp:posOffset>
                </wp:positionV>
                <wp:extent cx="640080" cy="21907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DC12V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供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25pt;mso-wrap-distance-left:9.05pt;mso-wrap-distance-right:9.05pt;mso-wrap-distance-top:0pt;mso-wrap-distance-bottom:0pt;margin-top:322.35pt;mso-position-vertical-relative:text;margin-left:3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DC12V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供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7385</wp:posOffset>
                </wp:positionH>
                <wp:positionV relativeFrom="paragraph">
                  <wp:posOffset>2362835</wp:posOffset>
                </wp:positionV>
                <wp:extent cx="1292225" cy="21907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8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+TL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7.25pt;mso-wrap-distance-left:9.05pt;mso-wrap-distance-right:9.05pt;mso-wrap-distance-top:0pt;mso-wrap-distance-bottom:0pt;margin-top:186.05pt;mso-position-vertical-relative:text;margin-left:3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81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T+TL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9740</wp:posOffset>
                </wp:positionH>
                <wp:positionV relativeFrom="paragraph">
                  <wp:posOffset>2646045</wp:posOffset>
                </wp:positionV>
                <wp:extent cx="640080" cy="21907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DC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供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25pt;mso-wrap-distance-left:9.05pt;mso-wrap-distance-right:9.05pt;mso-wrap-distance-top:0pt;mso-wrap-distance-bottom:0pt;margin-top:208.35pt;mso-position-vertical-relative:text;margin-left:3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DC1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供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4015</wp:posOffset>
                </wp:positionH>
                <wp:positionV relativeFrom="paragraph">
                  <wp:posOffset>3674745</wp:posOffset>
                </wp:positionV>
                <wp:extent cx="455930" cy="2190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L1,L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289.35pt;mso-position-vertical-relative:text;margin-left:3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L1,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5095</wp:posOffset>
                </wp:positionH>
                <wp:positionV relativeFrom="paragraph">
                  <wp:posOffset>2189480</wp:posOffset>
                </wp:positionV>
                <wp:extent cx="455930" cy="21907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L1,L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172.4pt;mso-position-vertical-relative:text;margin-left:3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L1,L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7920</wp:posOffset>
                </wp:positionH>
                <wp:positionV relativeFrom="paragraph">
                  <wp:posOffset>2555240</wp:posOffset>
                </wp:positionV>
                <wp:extent cx="445770" cy="21907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8P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配線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25pt;mso-wrap-distance-left:9.05pt;mso-wrap-distance-right:9.05pt;mso-wrap-distance-top:0pt;mso-wrap-distance-bottom:0pt;margin-top:201.2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8P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配線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8415</wp:posOffset>
                </wp:positionH>
                <wp:positionV relativeFrom="paragraph">
                  <wp:posOffset>3093720</wp:posOffset>
                </wp:positionV>
                <wp:extent cx="483235" cy="21907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5C-2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7.25pt;mso-wrap-distance-left:9.05pt;mso-wrap-distance-right:9.05pt;mso-wrap-distance-top:0pt;mso-wrap-distance-bottom:0pt;margin-top:243.6pt;mso-position-vertical-relative:text;margin-left:4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5C-2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755</wp:posOffset>
                </wp:positionH>
                <wp:positionV relativeFrom="paragraph">
                  <wp:posOffset>6530975</wp:posOffset>
                </wp:positionV>
                <wp:extent cx="1162050" cy="34163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P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9pt;mso-wrap-distance-left:9.05pt;mso-wrap-distance-right:9.05pt;mso-wrap-distance-top:0pt;mso-wrap-distance-bottom:0pt;margin-top:514.25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P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9335</wp:posOffset>
                </wp:positionH>
                <wp:positionV relativeFrom="paragraph">
                  <wp:posOffset>5668010</wp:posOffset>
                </wp:positionV>
                <wp:extent cx="559435" cy="21907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對講總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7.25pt;mso-wrap-distance-left:9.05pt;mso-wrap-distance-right:9.05pt;mso-wrap-distance-top:0pt;mso-wrap-distance-bottom:0pt;margin-top:446.3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對講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6290</wp:posOffset>
                </wp:positionH>
                <wp:positionV relativeFrom="paragraph">
                  <wp:posOffset>1245870</wp:posOffset>
                </wp:positionV>
                <wp:extent cx="714375" cy="54292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(A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棟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98.1pt;mso-position-vertical-relative:text;margin-left:2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(A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棟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7715</wp:posOffset>
                </wp:positionH>
                <wp:positionV relativeFrom="paragraph">
                  <wp:posOffset>3350895</wp:posOffset>
                </wp:positionV>
                <wp:extent cx="714375" cy="542925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(B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棟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263.85pt;mso-position-vertical-relative:text;margin-left:2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(B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棟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jc w:val="center"/>
      <w:textAlignment w:val="baseline"/>
    </w:pPr>
    <w:rPr>
      <w:b/>
      <w:sz w:val="36"/>
      <w:szCs w:val="20"/>
    </w:rPr>
  </w:style>
  <w:style w:type="paragraph" w:styleId="4">
    <w:name w:val="4-?"/>
    <w:basedOn w:val="Style15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4:00Z</dcterms:created>
  <dc:creator>ssss</dc:creator>
  <dc:description/>
  <cp:keywords/>
  <dc:language>en-US</dc:language>
  <cp:lastModifiedBy>TIGER-XP</cp:lastModifiedBy>
  <dcterms:modified xsi:type="dcterms:W3CDTF">2009-03-05T08:27:00Z</dcterms:modified>
  <cp:revision>24</cp:revision>
  <dc:subject/>
  <dc:title>第四章：系統架構配線圖</dc:title>
</cp:coreProperties>
</file>